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lang w:val="en-US" w:eastAsia="en-US"/>
        </w:rPr>
      </w:pPr>
      <w:r>
        <w:rPr>
          <w:sz w:val="28"/>
          <w:lang w:val="en-US" w:eastAsia="en-US"/>
        </w:rPr>
        <w:drawing>
          <wp:inline distT="0" distB="0" distL="0" distR="0">
            <wp:extent cx="527304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5273040" cy="790575"/>
                    </a:xfrm>
                    <a:prstGeom prst="rect">
                      <a:avLst/>
                    </a:prstGeom>
                  </pic:spPr>
                </pic:pic>
              </a:graphicData>
            </a:graphic>
          </wp:inline>
        </w:drawing>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 xml:space="preserve">LEIGH AND LOWTON SAILING CLUB CONSTITUTION AND RULES </w:t>
        <w:br/>
        <w:t>(updated in February 2024 after feedback from the 28</w:t>
      </w:r>
      <w:r>
        <w:rPr>
          <w:rFonts w:cs="Times New Roman" w:ascii="Times New Roman" w:hAnsi="Times New Roman"/>
          <w:b/>
          <w:sz w:val="24"/>
          <w:u w:val="single"/>
          <w:vertAlign w:val="superscript"/>
        </w:rPr>
        <w:t>th</w:t>
      </w:r>
      <w:r>
        <w:rPr>
          <w:rFonts w:cs="Times New Roman" w:ascii="Times New Roman" w:hAnsi="Times New Roman"/>
          <w:b/>
          <w:sz w:val="24"/>
          <w:u w:val="single"/>
        </w:rPr>
        <w:t xml:space="preserve"> January 2024 Annual General Meeting).</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NAME AND OBJECTS.</w:t>
      </w:r>
    </w:p>
    <w:p>
      <w:pPr>
        <w:pStyle w:val="Normal"/>
        <w:rPr/>
      </w:pPr>
      <w:r>
        <w:rPr/>
      </w:r>
    </w:p>
    <w:p>
      <w:pPr>
        <w:pStyle w:val="Normal"/>
        <w:rPr>
          <w:rFonts w:ascii="Times New Roman" w:hAnsi="Times New Roman" w:cs="Times New Roman"/>
        </w:rPr>
      </w:pPr>
      <w:r>
        <w:rPr>
          <w:rFonts w:cs="Times New Roman" w:ascii="Times New Roman" w:hAnsi="Times New Roman"/>
        </w:rPr>
        <w:t>1</w:t>
        <w:tab/>
        <w:t xml:space="preserve">The name of the Club shall be Leigh and Lowton Sailing Club (hereafter referred to in these </w:t>
        <w:tab/>
        <w:t>rules as “the Club”).</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color w:val="002060"/>
        </w:rPr>
      </w:pPr>
      <w:r>
        <w:rPr>
          <w:rFonts w:cs="Times New Roman" w:ascii="Times New Roman" w:hAnsi="Times New Roman"/>
        </w:rPr>
        <w:t>2</w:t>
        <w:tab/>
        <w:t xml:space="preserve">The object for which the Club is formed </w:t>
      </w:r>
      <w:r>
        <w:rPr>
          <w:rFonts w:cs="Times New Roman" w:ascii="Times New Roman" w:hAnsi="Times New Roman"/>
          <w:b/>
          <w:bCs/>
        </w:rPr>
        <w:t>is primarily</w:t>
      </w:r>
      <w:r>
        <w:rPr>
          <w:rFonts w:cs="Times New Roman" w:ascii="Times New Roman" w:hAnsi="Times New Roman"/>
        </w:rPr>
        <w:t xml:space="preserve"> to promote and facilitate the sport of sailing and to </w:t>
      </w:r>
      <w:r>
        <w:rPr>
          <w:rFonts w:cs="Times New Roman" w:ascii="Times New Roman" w:hAnsi="Times New Roman"/>
          <w:b/>
          <w:bCs/>
        </w:rPr>
        <w:t xml:space="preserve">facilitate </w:t>
      </w:r>
      <w:r>
        <w:rPr>
          <w:rFonts w:cs="Times New Roman" w:ascii="Times New Roman" w:hAnsi="Times New Roman"/>
        </w:rPr>
        <w:t>compatible, non-motorised water-based activities. Also to provide social and other facilities as may be from time to time determined, and to have regard for conservation of the natural surroundings. Membership is open and accessible to people from all backgrounds of all ages and abilities</w:t>
      </w:r>
      <w:r>
        <w:rPr>
          <w:rFonts w:cs="Times New Roman" w:ascii="Times New Roman" w:hAnsi="Times New Roman"/>
          <w:color w:val="C00000"/>
        </w:rPr>
        <w:t>.</w:t>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rPr>
      </w:pPr>
      <w:r>
        <w:rPr>
          <w:rFonts w:cs="Times New Roman" w:ascii="Times New Roman" w:hAnsi="Times New Roman"/>
        </w:rPr>
        <w:t>3</w:t>
        <w:tab/>
        <w:t xml:space="preserve">The Classes of boat adopted for racing shall be determined by the Management Committee </w:t>
        <w:tab/>
        <w:t xml:space="preserve">and the regulations governing such classes as set out in the Byelaws. The Management </w:t>
        <w:tab/>
        <w:t xml:space="preserve">Committee shall further determine which classes shall have their own start and have </w:t>
        <w:tab/>
        <w:t>representation on the Sailing Committe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4"/>
          <w:u w:val="single"/>
        </w:rPr>
        <w:t>OFFIC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officers of the Club shall be Full, Family or Honorary members of the Club and shall </w:t>
        <w:tab/>
        <w:t xml:space="preserve">consist of a President, a Commodore, a Vice Commodore, a Rear Commodore, an Honorary </w:t>
        <w:tab/>
        <w:t>Secretary, an Honorary Treasurer and an Honorary Membership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Officers shall be elected at the Annual General Meeting in each year and shall hold office for </w:t>
        <w:tab/>
        <w:t xml:space="preserve">one year, retiring at the termination of the Annual General Meeting in each year. All officers </w:t>
        <w:tab/>
        <w:t>of the Club shall be eligible for re-e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procedure for election of the Officers of the Club shall be as set out in Rules 27, 28, 29, </w:t>
        <w:tab/>
        <w:t>30 and 3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4"/>
          <w:u w:val="single"/>
        </w:rPr>
        <w:t>DUTIES OF HONORARY SECRETARIE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The Honorary Secretary shall:-</w:t>
      </w:r>
    </w:p>
    <w:p>
      <w:pPr>
        <w:pStyle w:val="Normal"/>
        <w:rPr>
          <w:rFonts w:ascii="Times New Roman" w:hAnsi="Times New Roman" w:cs="Times New Roman"/>
        </w:rPr>
      </w:pPr>
      <w:r>
        <w:rPr>
          <w:rFonts w:cs="Times New Roman" w:ascii="Times New Roman" w:hAnsi="Times New Roman"/>
        </w:rPr>
        <w:tab/>
        <w:t>(a)</w:t>
        <w:tab/>
        <w:t>Conduct the correspondence of the Club.</w:t>
      </w:r>
    </w:p>
    <w:p>
      <w:pPr>
        <w:pStyle w:val="Normal"/>
        <w:rPr>
          <w:rFonts w:ascii="Times New Roman" w:hAnsi="Times New Roman" w:cs="Times New Roman"/>
        </w:rPr>
      </w:pPr>
      <w:r>
        <w:rPr>
          <w:rFonts w:cs="Times New Roman" w:ascii="Times New Roman" w:hAnsi="Times New Roman"/>
        </w:rPr>
        <w:tab/>
        <w:t>(b)</w:t>
        <w:tab/>
        <w:t>Keep custody of all Club Documents.</w:t>
      </w:r>
    </w:p>
    <w:p>
      <w:pPr>
        <w:pStyle w:val="Normal"/>
        <w:ind w:left="720" w:hanging="720"/>
        <w:rPr>
          <w:rFonts w:ascii="Times New Roman" w:hAnsi="Times New Roman" w:cs="Times New Roman"/>
        </w:rPr>
      </w:pPr>
      <w:r>
        <w:rPr>
          <w:rFonts w:cs="Times New Roman" w:ascii="Times New Roman" w:hAnsi="Times New Roman"/>
        </w:rPr>
        <w:tab/>
        <w:t>(c)</w:t>
        <w:tab/>
        <w:t xml:space="preserve">Arrange regular meetings and keep full minutes of all meetings of the Club, the </w:t>
      </w:r>
    </w:p>
    <w:p>
      <w:pPr>
        <w:pStyle w:val="Normal"/>
        <w:rPr/>
      </w:pPr>
      <w:r>
        <w:rPr>
          <w:rFonts w:cs="Times New Roman" w:ascii="Times New Roman" w:hAnsi="Times New Roman"/>
        </w:rPr>
        <w:tab/>
        <w:tab/>
        <w:t xml:space="preserve">Committee and sub-committees which shall be confirmed and signed by the </w:t>
        <w:br/>
        <w:tab/>
        <w:tab/>
        <w:t>appropriate Chairman upon the agreement of the Club, the Committee or sub-</w:t>
        <w:br/>
        <w:tab/>
        <w:tab/>
        <w:t>committee at the next following meeting of the Club, the Committee or sub-</w:t>
        <w:br/>
        <w:tab/>
        <w:tab/>
        <w:t>committee.</w:t>
      </w:r>
    </w:p>
    <w:p>
      <w:pPr>
        <w:pStyle w:val="Normal"/>
        <w:rPr/>
      </w:pPr>
      <w:r>
        <w:rPr>
          <w:rFonts w:cs="Times New Roman" w:ascii="Times New Roman" w:hAnsi="Times New Roman"/>
        </w:rPr>
        <w:tab/>
        <w:t>(d)</w:t>
        <w:tab/>
        <w:t xml:space="preserve">See to the maintenance of such insurance policy or policies as may be needed to </w:t>
        <w:tab/>
        <w:br/>
        <w:tab/>
        <w:tab/>
        <w:t>fully protect the interests of the Club and its members.</w:t>
      </w:r>
    </w:p>
    <w:p>
      <w:pPr>
        <w:pStyle w:val="Normal"/>
        <w:ind w:left="1440" w:hanging="720"/>
        <w:rPr/>
      </w:pPr>
      <w:r>
        <w:rPr>
          <w:rFonts w:cs="Times New Roman" w:ascii="Times New Roman" w:hAnsi="Times New Roman"/>
        </w:rPr>
        <w:t>(e)</w:t>
        <w:tab/>
        <w:t>Ensure the Club’s affairs are managed in accordance with current law and the</w:t>
        <w:br/>
        <w:t>governance requirements for a Tier 1 Organisation as advised by Sports Eng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The Honorary Treasurer Shall:-</w:t>
      </w:r>
    </w:p>
    <w:p>
      <w:pPr>
        <w:pStyle w:val="Normal"/>
        <w:rPr/>
      </w:pPr>
      <w:r>
        <w:rPr>
          <w:rFonts w:cs="Times New Roman" w:ascii="Times New Roman" w:hAnsi="Times New Roman"/>
        </w:rPr>
        <w:tab/>
        <w:t>(a)</w:t>
        <w:tab/>
        <w:t xml:space="preserve">Cause such books of account to be kept as are necessary to give a true and fair view </w:t>
        <w:tab/>
        <w:tab/>
        <w:t>of the state of the finances of the Club.</w:t>
      </w:r>
    </w:p>
    <w:p>
      <w:pPr>
        <w:pStyle w:val="Normal"/>
        <w:rPr>
          <w:rFonts w:ascii="Times New Roman" w:hAnsi="Times New Roman" w:cs="Times New Roman"/>
        </w:rPr>
      </w:pPr>
      <w:r>
        <w:rPr>
          <w:rFonts w:cs="Times New Roman" w:ascii="Times New Roman" w:hAnsi="Times New Roman"/>
        </w:rPr>
        <w:tab/>
        <w:t>(b)</w:t>
        <w:tab/>
        <w:t xml:space="preserve">Cause all returns as may be required by law in relation to such accounts to be </w:t>
        <w:tab/>
        <w:tab/>
        <w:tab/>
        <w:t>rendered at the due time.</w:t>
      </w:r>
    </w:p>
    <w:p>
      <w:pPr>
        <w:pStyle w:val="Normal"/>
        <w:rPr/>
      </w:pPr>
      <w:r>
        <w:rPr>
          <w:rFonts w:cs="Times New Roman" w:ascii="Times New Roman" w:hAnsi="Times New Roman"/>
        </w:rPr>
        <w:tab/>
        <w:t>(c)</w:t>
        <w:tab/>
        <w:t xml:space="preserve">Prepare an annual balance sheet as at September 30 in each year and cause such </w:t>
        <w:tab/>
        <w:tab/>
        <w:tab/>
        <w:t>balance sheet (and accounts as necessary) to be audited at least once each year.</w:t>
      </w:r>
    </w:p>
    <w:p>
      <w:pPr>
        <w:pStyle w:val="Normal"/>
        <w:ind w:left="1440" w:hanging="720"/>
        <w:rPr/>
      </w:pPr>
      <w:r>
        <w:rPr>
          <w:rFonts w:cs="Times New Roman" w:ascii="Times New Roman" w:hAnsi="Times New Roman"/>
        </w:rPr>
        <w:t>(d)</w:t>
        <w:tab/>
        <w:t>Manage the club’s bank account which shall as a minimum require two independent</w:t>
        <w:br/>
        <w:t>signat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The Honorary Membership Secretary shall:-</w:t>
      </w:r>
    </w:p>
    <w:p>
      <w:pPr>
        <w:pStyle w:val="Normal"/>
        <w:rPr>
          <w:rFonts w:ascii="Times New Roman" w:hAnsi="Times New Roman" w:cs="Times New Roman"/>
        </w:rPr>
      </w:pPr>
      <w:r>
        <w:rPr>
          <w:rFonts w:cs="Times New Roman" w:ascii="Times New Roman" w:hAnsi="Times New Roman"/>
        </w:rPr>
        <w:tab/>
        <w:t>(a)</w:t>
        <w:tab/>
        <w:t>Keep a register of all Club members’ names and addresses.</w:t>
      </w:r>
    </w:p>
    <w:p>
      <w:pPr>
        <w:pStyle w:val="Normal"/>
        <w:rPr/>
      </w:pPr>
      <w:r>
        <w:rPr>
          <w:rFonts w:cs="Times New Roman" w:ascii="Times New Roman" w:hAnsi="Times New Roman"/>
        </w:rPr>
        <w:tab/>
        <w:t>(b)</w:t>
        <w:tab/>
        <w:t>Be responsible for the collection of all membership fe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4"/>
          <w:u w:val="single"/>
        </w:rPr>
        <w:t>MEMB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 xml:space="preserve">There shall be the following categories of Membership with power to vote at all meetings of </w:t>
        <w:tab/>
        <w:t xml:space="preserve">the Club as indicated hereunder. The rights and privileges of each category of members are </w:t>
        <w:tab/>
        <w:t>as defined in the latest edition of the byelaws of the Clu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FULL MEMBER - being a person who, at the date of election, is over the age of eighteen </w:t>
        <w:tab/>
        <w:t>shall have one vo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 FAMILY MEMBER - which expression shall include member in a civil partnership or </w:t>
        <w:tab/>
        <w:t xml:space="preserve">marriage, his or her spouse/partner, all their children, under the age of eighteen or up to the </w:t>
        <w:tab/>
        <w:t>age of twenty three (at 1</w:t>
      </w:r>
      <w:r>
        <w:rPr>
          <w:rFonts w:cs="Times New Roman" w:ascii="Times New Roman" w:hAnsi="Times New Roman"/>
          <w:vertAlign w:val="superscript"/>
        </w:rPr>
        <w:t>st</w:t>
      </w:r>
      <w:r>
        <w:rPr>
          <w:rFonts w:cs="Times New Roman" w:ascii="Times New Roman" w:hAnsi="Times New Roman"/>
        </w:rPr>
        <w:t xml:space="preserve"> Jan) if students in full time education whose permanent address is </w:t>
        <w:tab/>
        <w:t>with their parents. Member and spouse/partner shall each have one vo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JUNIOR MEMBERSHIP - being a person who, at the date of election or renewal of membership, is under the age of eighteen shall have no vote. The Junior Membership shall include his/her parent/s or guardian/s with the same rights as Associate Membe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t>A YOUTH MEMBER - being a person who, at the date of election or renewal of membership, is over the age of eighteen and under the age of twenty five or an adult undergoing a course of full-time education, (evidence of the full time education is required) shall have one vote.</w:t>
      </w:r>
    </w:p>
    <w:p>
      <w:pPr>
        <w:pStyle w:val="Normal"/>
        <w:ind w:left="720" w:hanging="0"/>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AN HONORARY MEMBER - who shall be nominated and elected in the manner described in rule 41 shall have one vote.</w:t>
      </w:r>
    </w:p>
    <w:p>
      <w:pPr>
        <w:pStyle w:val="Normal"/>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rPr>
      </w:pPr>
      <w:r>
        <w:rPr>
          <w:rFonts w:cs="Times New Roman" w:ascii="Times New Roman" w:hAnsi="Times New Roman"/>
        </w:rPr>
        <w:tab/>
        <w:t xml:space="preserve">A COUNTRY MEMBER - being a person domiciled outside a radius of 100 miles of the </w:t>
        <w:tab/>
        <w:t>Club shall have no vo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GROUP MEMBERSHIP - may be offered to groups on such terms as the Committee shall, </w:t>
        <w:tab/>
        <w:t>from time to time, determine. Each group shall have two vo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 NON-SAILING MEMBER - being a person who, is a former sailing member or has a </w:t>
        <w:tab/>
        <w:t>connection to a current sailing member but who does not wish to sail, shall have no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N OVER EIGHTY NON-SAILING MEMBER – being a previous Full / Family member, </w:t>
        <w:tab/>
        <w:t xml:space="preserve">over eighty years of age, who no longer wishes to sail, shall pay no subscription and shall have </w:t>
        <w:tab/>
        <w:t>no vo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 CANOE / KAYAK / STAND UP PADDLE BOARD MEMBER – being a person who wishes to only </w:t>
        <w:tab/>
        <w:t>use a canoe, kayak or paddle board on the Flash shall have no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FAMILY CANOE / KAYAK / STAND UP PADDLE BOARD MEMBER – being a person, in a civil partnership or marriage, his or her spouse / partner, all their children under the age of </w:t>
      </w:r>
    </w:p>
    <w:p>
      <w:pPr>
        <w:pStyle w:val="Normal"/>
        <w:ind w:firstLine="720"/>
        <w:rPr/>
      </w:pPr>
      <w:r>
        <w:rPr>
          <w:rFonts w:cs="Times New Roman" w:ascii="Times New Roman" w:hAnsi="Times New Roman"/>
        </w:rPr>
        <w:t>eighteen, who wish only to use canoes, kayaks or paddle boards on the Flash, shall have no vot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 RADIO-CONTROLLED YACHT MEMBER – being a person who wishes to only sail a Radio-Controlled Yacht on the Flash and who shall have no vo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SSOCIATE MEMBERS - Associate members of the Leigh and Lowton Sailing Club are </w:t>
        <w:tab/>
        <w:t xml:space="preserve">those whose work in the Country Park, the Clubhouse or the Club grounds is directly related </w:t>
        <w:tab/>
        <w:t xml:space="preserve">to that of the Club and who are approved by the Management Committee. They do not pay a </w:t>
        <w:tab/>
        <w:t xml:space="preserve">subscription nor are they entitled to a vote. They are entitled to admittance to the Club </w:t>
        <w:tab/>
        <w:t>grounds and the Clubhouse faciliti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EMPORARY MEMBERS - Bona fide members of other R.Y.A. affiliated sailing clubs whose sailing has been suspended through lack of sailing water, or other unforeseen circumstances, can join the Club as Temporary Members on payment of a monthly sum, the figure to be agreed by the Management Committee, for a period of up to three months. If after this time they are still in the same situation the Committee is empowered to extend that period for a further three months. Whilst they are Temporary Members they will have full use of all the Club’s facilities but will have no vo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Candidates for membership shall have no privileges whatsoever in relation to the Club or </w:t>
        <w:tab/>
        <w:t>premise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9</w:t>
        <w:tab/>
        <w:t>The rate of subscription shall be proposed by the Committee to the members at the Annual General Meeting in each year. Any proposed changes shall be approved by a majority of those present and entitled to vote and shall become operative on the First day of March in the year following. The current rate of subscription shall be prominently displayed in the Club premis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0</w:t>
        <w:tab/>
        <w:t>All members shall pay their first annual subscription upon election to the Club and thereafter on the First day of March in each year. For Membership renewals not paid by 31</w:t>
      </w:r>
      <w:r>
        <w:rPr>
          <w:rFonts w:cs="Times New Roman" w:ascii="Times New Roman" w:hAnsi="Times New Roman"/>
          <w:vertAlign w:val="superscript"/>
        </w:rPr>
        <w:t>st</w:t>
      </w:r>
      <w:r>
        <w:rPr>
          <w:rFonts w:cs="Times New Roman" w:ascii="Times New Roman" w:hAnsi="Times New Roman"/>
        </w:rPr>
        <w:t xml:space="preserve"> March there shall be a late payment surcharge, the amount of surcharge to be determined by the Management Committe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Provided that a candidate for membership applying during the months set out below shall pay </w:t>
        <w:tab/>
        <w:t>the indicated percentage of the first annual subscription.</w:t>
      </w:r>
    </w:p>
    <w:p>
      <w:pPr>
        <w:pStyle w:val="Normal"/>
        <w:jc w:val="center"/>
        <w:rPr/>
      </w:pPr>
      <w:r>
        <w:rPr>
          <w:rFonts w:cs="Times New Roman" w:ascii="Times New Roman" w:hAnsi="Times New Roman"/>
        </w:rPr>
        <w:t xml:space="preserve">September </w:t>
        <w:tab/>
        <w:tab/>
        <w:t>80%</w:t>
      </w:r>
    </w:p>
    <w:p>
      <w:pPr>
        <w:pStyle w:val="Normal"/>
        <w:jc w:val="center"/>
        <w:rPr/>
      </w:pPr>
      <w:r>
        <w:rPr>
          <w:rFonts w:cs="Times New Roman" w:ascii="Times New Roman" w:hAnsi="Times New Roman"/>
        </w:rPr>
        <w:t>October</w:t>
        <w:tab/>
        <w:tab/>
        <w:tab/>
        <w:t>60%</w:t>
      </w:r>
    </w:p>
    <w:p>
      <w:pPr>
        <w:pStyle w:val="Normal"/>
        <w:jc w:val="center"/>
        <w:rPr/>
      </w:pPr>
      <w:r>
        <w:rPr>
          <w:rFonts w:cs="Times New Roman" w:ascii="Times New Roman" w:hAnsi="Times New Roman"/>
        </w:rPr>
        <w:t>November</w:t>
        <w:tab/>
        <w:tab/>
        <w:t>40%</w:t>
      </w:r>
    </w:p>
    <w:p>
      <w:pPr>
        <w:pStyle w:val="Normal"/>
        <w:jc w:val="center"/>
        <w:rPr/>
      </w:pPr>
      <w:r>
        <w:rPr>
          <w:rFonts w:cs="Times New Roman" w:ascii="Times New Roman" w:hAnsi="Times New Roman"/>
        </w:rPr>
        <w:t>December</w:t>
        <w:tab/>
        <w:tab/>
        <w:t>20%</w:t>
      </w:r>
    </w:p>
    <w:p>
      <w:pPr>
        <w:pStyle w:val="Normal"/>
        <w:ind w:left="720" w:hanging="0"/>
        <w:rPr/>
      </w:pPr>
      <w:r>
        <w:rPr>
          <w:rFonts w:cs="Times New Roman" w:ascii="Times New Roman" w:hAnsi="Times New Roman"/>
        </w:rPr>
        <w:t>and that a candidate for membership applying after the first day of January in any year shall not be required to pay any subscription in respect of January and/or February in the year of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Former Honorary members of Leigh Sailing Club and Lowton Sailing Club shall be deemed </w:t>
        <w:tab/>
        <w:t>to be elected as Honorary Members of the Clu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Former Life Members of Leigh Sailing Club shall be deemed to be elected as full members </w:t>
        <w:tab/>
        <w:t>of the Club and shall not be required to pay any further annual subscriptions.</w:t>
      </w:r>
    </w:p>
    <w:p>
      <w:pPr>
        <w:pStyle w:val="Normal"/>
        <w:rPr>
          <w:rFonts w:ascii="Times New Roman" w:hAnsi="Times New Roman" w:cs="Times New Roman"/>
        </w:rPr>
      </w:pPr>
      <w:r>
        <w:rPr>
          <w:rFonts w:cs="Times New Roman" w:ascii="Times New Roman" w:hAnsi="Times New Roman"/>
        </w:rPr>
        <w:tab/>
      </w:r>
    </w:p>
    <w:p>
      <w:pPr>
        <w:pStyle w:val="Normal"/>
        <w:ind w:left="720" w:hanging="0"/>
        <w:rPr/>
      </w:pPr>
      <w:r>
        <w:rPr>
          <w:rFonts w:cs="Times New Roman" w:ascii="Times New Roman" w:hAnsi="Times New Roman"/>
        </w:rPr>
        <w:t xml:space="preserve">Members who are at the current State Pension age or over and have 10 years continuous membership of the Club (including Leigh S.C. and Lowton S.C.) shall be entitled to a discount from the annual </w:t>
        <w:tab/>
        <w:t>subscription, the amount of discount to be determined by the Management Committe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1</w:t>
        <w:tab/>
        <w:t xml:space="preserve">Every member shall furnish the Honorary Membership Secretary with an up to date address </w:t>
        <w:tab/>
        <w:t xml:space="preserve">which shall be recorded in the Register of Members and any notice sent to such address shall </w:t>
        <w:tab/>
        <w:t>be deemed to have been duly delivered.</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u w:val="single"/>
        </w:rPr>
        <w:t>ELECTION AND RETIREMENT OF MEMBER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w:t>
        <w:tab/>
        <w:t xml:space="preserve">Every candidate for membership (except Honorary Members) shall be proposed and </w:t>
        <w:tab/>
        <w:t xml:space="preserve">seconded by a Full or Family Member of the Club, both of whom must be personally </w:t>
        <w:tab/>
        <w:t>acquainted with the candidat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3</w:t>
        <w:tab/>
        <w:t>An application for membership shall be in the form from time to time prescribed by the Committee and shall include the name, address and occupation of the candidate, the signatures of the proposer and seconder and be accompanied by the appropriate subscription fe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4</w:t>
        <w:tab/>
        <w:t>Upon receipt of an application for membership the Honorary Membership Secretary shall enter such application in a Register of Candidates and shall cause the application form to be prominently displayed in the Club premises for at least two days before the meeting of the Committee at which such application for membership shall be considered. The election of all classes of members is vested with the Management Committee and shall be by a simple majority vote of those members present and voting at the relevant meeting of the Management Committee. The Honorary Membership Secretary shall inform each candidate in writing of the candidates' election or non-election. He shall furnish an elected candidate with a copy of the Rules and Byelaws of the Clu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w:t>
        <w:tab/>
        <w:t xml:space="preserve">A member who, for any reason, anticipates inability to use the Club or its facilities for the </w:t>
        <w:tab/>
        <w:t xml:space="preserve">whole of any one year may be excused payment of the annual subscription and other annual </w:t>
        <w:tab/>
        <w:t xml:space="preserve">fees provided that notice in writing is given to the Honorary Membership Secretary before </w:t>
        <w:tab/>
        <w:t xml:space="preserve">the last day of February in the previous year. A member wishing to be re-instated during the </w:t>
        <w:tab/>
        <w:t xml:space="preserve">year in question shall pay such portion of the annual subscription as the Committee shall </w:t>
        <w:tab/>
        <w:t>requi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w:t>
        <w:tab/>
        <w:t xml:space="preserve">A member desirous of retiring from membership shall give notice in writing to the Honorary </w:t>
        <w:tab/>
        <w:t xml:space="preserve">Secretary before the last day of January and shall not then be liable to pay the subscription </w:t>
        <w:tab/>
        <w:t xml:space="preserve">for the following subscription year.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7</w:t>
        <w:tab/>
        <w:t>The Committee may cancel, without notice given, the membership of any member whose annual subscription and other annual fees are not paid by the 7th. of March in any one year and that any member whose annual subscription and other annual fees are more than one month in arrears provided that the Committee may, at its discretion, re-instate such member upon payment of arrears. No member whose annual payments are in arrears may enter any Club event or regatta, nor vote at any meeting.</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4"/>
          <w:u w:val="single"/>
        </w:rPr>
        <w:t>CONDUCT OF MEMB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w:t>
        <w:tab/>
        <w:t xml:space="preserve">Every member, upon election and thereafter, is deemed to have notice of, and impliedly </w:t>
        <w:tab/>
        <w:t xml:space="preserve">undertakes to comply with the Club Rules and the current Byelaws and Regulations of the </w:t>
        <w:tab/>
        <w:t xml:space="preserve">Club. Any refusal or neglect to do so, or any conduct which, in the opinion of the </w:t>
        <w:tab/>
        <w:t xml:space="preserve">Committee, is either unworthy of a member or injurious to the interests of the Club, shall </w:t>
        <w:tab/>
        <w:t>render a member liable to expulsion by the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PROVIDED THAT, before expelling a member, the committee shall call upon such member </w:t>
        <w:tab/>
        <w:t xml:space="preserve">for a written explanation of the members conduct and shall give the member full opportunity </w:t>
        <w:tab/>
        <w:t>of making explanation to the Committee, or of resig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resolution to expel a member shall be carried by a simple majority vote by those members </w:t>
        <w:tab/>
        <w:t>of the Management Committee present and voting on the resol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w:t>
        <w:tab/>
        <w:t xml:space="preserve">Every member, upon election and thereafter, is deemed to have notice of and impliedly </w:t>
        <w:tab/>
        <w:t xml:space="preserve">consents to the holding of relevant personal data for the purposes of the Data Protection Act </w:t>
        <w:tab/>
        <w:t>1984 and subsequent legis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w:t>
        <w:tab/>
        <w:t xml:space="preserve">Members shall enter the names of all guests in the Visitors Book. A member may introduce </w:t>
        <w:tab/>
        <w:t xml:space="preserve">not more that three guests in any one day. An individual may not be introduced as a guest </w:t>
        <w:tab/>
        <w:t>more than three times in any calenda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tab/>
        <w:t xml:space="preserve">A member shall not knowingly remove, injure, destroy or damage any property of the Club </w:t>
        <w:tab/>
        <w:t xml:space="preserve">and shall make restitution of the same if called upon to do so by the Committee or by the </w:t>
        <w:tab/>
        <w:t>Honorary Secretary upon the instruction of the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w:t>
        <w:tab/>
        <w:t xml:space="preserve">Complaints of any nature relating to the management of the Club premises shall be addressed </w:t>
        <w:tab/>
        <w:t xml:space="preserve">in writing to the Honorary Secretary. Under no circumstances shall a servant of the Club be </w:t>
        <w:tab/>
        <w:t>personally reprimanded by a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tab/>
        <w:t xml:space="preserve">Any person who is a competitor or crew member in any race sponsored by or on behalf of </w:t>
        <w:tab/>
        <w:t xml:space="preserve">the Club is entitled to the use of the Club premises within the period of 24 hours before and </w:t>
        <w:tab/>
        <w:t>after the race in which they are comp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4</w:t>
        <w:tab/>
        <w:t xml:space="preserve">The Honorary Secretary or any other person who has received the authority of two members </w:t>
        <w:tab/>
        <w:t xml:space="preserve">of the Committee, may expel, temporarily or permanently, any person who has the right to </w:t>
        <w:tab/>
        <w:t>use the Club premises only under rules 20 and 2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4"/>
          <w:u w:val="single"/>
        </w:rPr>
        <w:t>LIMITATION OF CLUB LI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tab/>
        <w:t xml:space="preserve">Members their guests and visitors are bound by the following Rule which shall also be </w:t>
        <w:tab/>
        <w:t>exhibited in a prominent place within the Club prem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Members of the Club, their guests or visitors may use the Club premises, and any other </w:t>
        <w:tab/>
        <w:t>facilities of the Club, entirely at their own risk and impliedly accept that:-</w:t>
      </w:r>
    </w:p>
    <w:p>
      <w:pPr>
        <w:pStyle w:val="Normal"/>
        <w:rPr>
          <w:rFonts w:ascii="Times New Roman" w:hAnsi="Times New Roman" w:cs="Times New Roman"/>
        </w:rPr>
      </w:pPr>
      <w:r>
        <w:rPr>
          <w:rFonts w:cs="Times New Roman" w:ascii="Times New Roman" w:hAnsi="Times New Roman"/>
        </w:rPr>
        <w:tab/>
        <w:t>(a)</w:t>
        <w:tab/>
        <w:t xml:space="preserve">The Club will not accept any liability for any damage to, or loss of, property </w:t>
        <w:tab/>
        <w:tab/>
        <w:tab/>
        <w:t>belonging to members, their guests or visitors to the Club.</w:t>
      </w:r>
    </w:p>
    <w:p>
      <w:pPr>
        <w:pStyle w:val="Normal"/>
        <w:rPr/>
      </w:pPr>
      <w:r>
        <w:rPr>
          <w:rFonts w:cs="Times New Roman" w:ascii="Times New Roman" w:hAnsi="Times New Roman"/>
        </w:rPr>
        <w:tab/>
        <w:t>(b)</w:t>
        <w:tab/>
        <w:t xml:space="preserve">The Club will not accept any liability for personal injury arising out of the use of the </w:t>
        <w:tab/>
        <w:tab/>
        <w:t xml:space="preserve">Club premises, and any other facilities of the Club either sustained by members, </w:t>
        <w:tab/>
        <w:tab/>
        <w:t xml:space="preserve">their guests or visitors or caused by the said members, their guests or visitors </w:t>
        <w:tab/>
        <w:tab/>
        <w:tab/>
        <w:t xml:space="preserve">whether or not such injury or damage could have been attributed to or was </w:t>
        <w:tab/>
        <w:tab/>
        <w:tab/>
        <w:t xml:space="preserve">occasioned by the neglect, default or negligence of any of them, the Officers, </w:t>
        <w:tab/>
        <w:tab/>
        <w:tab/>
        <w:t>Committee or servants of the Club.</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4"/>
          <w:u w:val="single"/>
        </w:rPr>
        <w:t>MANAGEMENT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6</w:t>
        <w:tab/>
        <w:t xml:space="preserve">The Management Committee (hereinafter and before called the Committee) shall consist of </w:t>
        <w:tab/>
        <w:t>the followi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Officers of the Club together with the Chairman of the Sailing Committee/Section and the Chairman of the Facilities Committee/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members of the Committee shall be elected at the Annual General Meeting each year to </w:t>
        <w:tab/>
        <w:t xml:space="preserve">hold office until the termination of the next following Annual General Meeting. </w:t>
        <w:br/>
        <w:br/>
        <w:tab/>
        <w:t>The maximum term of office for a Committee member shall be NINE ye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Conflicts of interest shall be recognised, managed by the chair and record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t least three of the people on the Committee shall be unrelated or non-cohab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7</w:t>
        <w:tab/>
        <w:t xml:space="preserve">Candidates for election as Officers or members of the Committee shall be Full, Family or </w:t>
        <w:tab/>
        <w:t xml:space="preserve">Honorary members of the Club whose nominations (duly proposed and seconded in writing </w:t>
        <w:tab/>
        <w:t xml:space="preserve">by Full, Family or Honorary members of the Club) with their consent shall have been </w:t>
        <w:tab/>
        <w:t xml:space="preserve">received by the Honorary Secretary at least twenty eight days before the date of the Annual </w:t>
        <w:tab/>
        <w:t xml:space="preserve">General Meeting in each year. Such nominations, together with the names of the Proposer </w:t>
        <w:tab/>
        <w:t xml:space="preserve">and Seconder, shall be posted in the Club premises at least fourteen days prior to the date of </w:t>
        <w:tab/>
        <w:t>the Annual General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w:t>
        <w:tab/>
        <w:t xml:space="preserve">If the number of candidates, duly proposed and seconded, shall exceed the number of </w:t>
        <w:tab/>
        <w:t>vacancies to be filled, the election at the Annual General Meeting shall be by ball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9</w:t>
        <w:tab/>
        <w:t xml:space="preserve">If the number of candidates for election is equal to or less than the number of vacancies to be </w:t>
        <w:tab/>
        <w:t xml:space="preserve">filled then all candidates shall be deemed to have been elected if two thirds of those present </w:t>
        <w:tab/>
        <w:t>and entitled to vote, vote in favour of such e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tab/>
        <w:t xml:space="preserve">In the event of the ballot failing to determine the members of the Committee because of an </w:t>
        <w:tab/>
        <w:t xml:space="preserve">equality of votes the candidate or candidates to be elected from those having an equal number </w:t>
        <w:tab/>
        <w:t>of votes shall be determined by l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w:t>
        <w:tab/>
        <w:t xml:space="preserve">If for any reason a casual vacancy shall occur the Committee may co-opt a Full, Family or </w:t>
        <w:tab/>
        <w:t xml:space="preserve">Honorary member of the Club to fill such a vacancy until the next following Annual General </w:t>
        <w:tab/>
        <w:t>Meeting. The Committee may co-opt with full voting rights the Training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tab/>
        <w:t xml:space="preserve">The Committee shall meet in person and/or via electronic means at least every two months </w:t>
      </w:r>
    </w:p>
    <w:p>
      <w:pPr>
        <w:pStyle w:val="Normal"/>
        <w:ind w:firstLine="720"/>
        <w:rPr>
          <w:rFonts w:ascii="Times New Roman" w:hAnsi="Times New Roman" w:cs="Times New Roman"/>
        </w:rPr>
      </w:pPr>
      <w:r>
        <w:rPr>
          <w:rFonts w:cs="Times New Roman" w:ascii="Times New Roman" w:hAnsi="Times New Roman"/>
        </w:rPr>
        <w:t xml:space="preserve">making such arrangements as to the conduct, place of assembly and holding of such meetings </w:t>
      </w:r>
    </w:p>
    <w:p>
      <w:pPr>
        <w:pStyle w:val="Normal"/>
        <w:ind w:left="720" w:hanging="0"/>
        <w:rPr>
          <w:rFonts w:ascii="Times New Roman" w:hAnsi="Times New Roman" w:cs="Times New Roman"/>
        </w:rPr>
      </w:pPr>
      <w:r>
        <w:rPr>
          <w:rFonts w:cs="Times New Roman" w:ascii="Times New Roman" w:hAnsi="Times New Roman"/>
        </w:rPr>
        <w:t xml:space="preserve">as it may wish. The Commodore or </w:t>
        <w:tab/>
        <w:t>in his absence a chairman elected by those present shall pres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3</w:t>
        <w:tab/>
        <w:t xml:space="preserve">Voting (except in the case of a resolution relating to the expulsion of a member) shall be by </w:t>
        <w:tab/>
        <w:t xml:space="preserve">show of hands. In the case of an equality of votes the Commodore or Chairman (as the case </w:t>
        <w:tab/>
        <w:t>may be) shall have a second and casting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w:t>
        <w:tab/>
        <w:t>Five members personally present shall form a quorum at a meeting of the Committee.</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u w:val="single"/>
        </w:rPr>
        <w:t>POWERS OF THE COMMITTE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tab/>
        <w:t xml:space="preserve">The Committee shall manage the affairs of the Club according to the Rules and shall cause </w:t>
        <w:tab/>
        <w:t xml:space="preserve">the funds of the Club to be applied solely to the objects of the Club or for the benevolent or </w:t>
        <w:tab/>
        <w:t>charitable purpose nominated by General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6</w:t>
        <w:tab/>
        <w:t xml:space="preserve">The Committee shall make such byelaws and regulations as it shall from time to time think </w:t>
        <w:tab/>
        <w:t xml:space="preserve">fit and shall cause the same to be exhibited in the Club premises for fourteen days before the </w:t>
        <w:tab/>
        <w:t xml:space="preserve">date of implementation. Such Byelaws and Regulations shall remain in force until approved </w:t>
        <w:tab/>
        <w:t>or set aside by a vote at General Meeting of the Club.</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7</w:t>
        <w:tab/>
        <w:t>The Committee may appoint such sub committees as it may deem necessary and may delegate such of its powers as it may think fit upon such terms and conditions as shall be deemed expedient and/ or required by law. Such sub committees shall consist of such members of the Committee or of the Club as the Committee may think fit. Officers of the Club shall be ex officio members of all such sub committ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w:t>
        <w:tab/>
        <w:t xml:space="preserve">A member of the Committee, of a sub committee or any Officer of the Club, in transacting </w:t>
        <w:tab/>
        <w:t>business for the Club, shall disclose to third parties that he is so ac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9</w:t>
        <w:tab/>
        <w:t xml:space="preserve">The Committee, or any person or sub committee delegated by the Committee to act as agent </w:t>
        <w:tab/>
        <w:t xml:space="preserve">for the Club or its members, shall enter into contracts only as far as expressly authorised by </w:t>
        <w:tab/>
        <w:t>implication by the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the interests of the Club and for the benefit and convenience of its members, the </w:t>
        <w:tab/>
        <w:t xml:space="preserve">Committee shall have the power to borrow or raise money in such manner as it may think fit </w:t>
        <w:tab/>
        <w:t>either by way of loan or overdraft, or by any other me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n the interests of the Club and for the benefit and convenience of its members, the </w:t>
        <w:tab/>
        <w:t xml:space="preserve">Committee shall have the power to raise purchase orders in accordance with the following </w:t>
      </w:r>
    </w:p>
    <w:p>
      <w:pPr>
        <w:pStyle w:val="Normal"/>
        <w:ind w:left="720" w:hanging="0"/>
        <w:rPr/>
      </w:pPr>
      <w:r>
        <w:rPr>
          <w:rFonts w:cs="Times New Roman" w:ascii="Times New Roman" w:hAnsi="Times New Roman"/>
        </w:rPr>
        <w:t>Scheme of Delegation limits. These may be reviewed annually by the Committee to take account for inflation:</w:t>
      </w:r>
    </w:p>
    <w:p>
      <w:pPr>
        <w:pStyle w:val="Normal"/>
        <w:ind w:left="720" w:hanging="0"/>
        <w:rPr>
          <w:rFonts w:ascii="Times New Roman" w:hAnsi="Times New Roman" w:cs="Times New Roman"/>
        </w:rPr>
      </w:pPr>
      <w:r>
        <w:rPr>
          <w:rFonts w:cs="Times New Roman" w:ascii="Times New Roman" w:hAnsi="Times New Roman"/>
        </w:rPr>
        <w:t>Up to £300– 1 Committee member or a named nominee such as the Boatswain or the Training Principal</w:t>
      </w:r>
    </w:p>
    <w:p>
      <w:pPr>
        <w:pStyle w:val="Normal"/>
        <w:ind w:left="720" w:hanging="0"/>
        <w:rPr>
          <w:rFonts w:ascii="Times New Roman" w:hAnsi="Times New Roman" w:cs="Times New Roman"/>
        </w:rPr>
      </w:pPr>
      <w:r>
        <w:rPr>
          <w:rFonts w:cs="Times New Roman" w:ascii="Times New Roman" w:hAnsi="Times New Roman"/>
        </w:rPr>
        <w:t>£300 to £500 – 2 Committee members (online, by phone or in person)</w:t>
      </w:r>
    </w:p>
    <w:p>
      <w:pPr>
        <w:pStyle w:val="Normal"/>
        <w:ind w:left="720" w:hanging="0"/>
        <w:rPr>
          <w:rFonts w:ascii="Times New Roman" w:hAnsi="Times New Roman" w:cs="Times New Roman"/>
        </w:rPr>
      </w:pPr>
      <w:r>
        <w:rPr>
          <w:rFonts w:cs="Times New Roman" w:ascii="Times New Roman" w:hAnsi="Times New Roman"/>
        </w:rPr>
        <w:t>£500 to £1,000 – 4 Committee members (online, by phone or in person)</w:t>
      </w:r>
    </w:p>
    <w:p>
      <w:pPr>
        <w:pStyle w:val="Normal"/>
        <w:ind w:left="720" w:hanging="0"/>
        <w:rPr>
          <w:rFonts w:ascii="Times New Roman" w:hAnsi="Times New Roman" w:cs="Times New Roman"/>
        </w:rPr>
      </w:pPr>
      <w:r>
        <w:rPr>
          <w:rFonts w:cs="Times New Roman" w:ascii="Times New Roman" w:hAnsi="Times New Roman"/>
        </w:rPr>
        <w:t>Over £1,000 – a majority of the Committee, preferably by a unanimous vote, in person during a formal, minuted meeting during which affordability will be confirmed. Except in an emergency situation in which case the purchase order must be ratified by a formal meeting within one calendar month</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ll payments must be signed off with the bank by two nominated members of the Committee (normally the Treasurer and Commodore) before funds may be released.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0</w:t>
        <w:tab/>
        <w:t xml:space="preserve">In pursuance of the authority vested in the Committee by the members of the Club, members </w:t>
        <w:tab/>
        <w:t xml:space="preserve">of the Committee are entitled to be indemnified by the members of the Club against any </w:t>
        <w:tab/>
        <w:t xml:space="preserve">liabilities properly incurred by them or any one of them on behalf of the Club wherever the </w:t>
        <w:tab/>
        <w:t>contract is of a duly authorised nature and entered into on behalf of the Clu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limit of an individual member’s indemnity in this respect shall be a sum equal to one </w:t>
        <w:tab/>
        <w:t xml:space="preserve">year’s subscription at the then current rate for that category of membership unless the </w:t>
        <w:tab/>
        <w:t>Committee has been authorised to exceed such limit by a General Meeting of the Clu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1</w:t>
        <w:tab/>
        <w:t xml:space="preserve">The Committee may nominate for election at an Annual General Meeting as an Honorary </w:t>
        <w:tab/>
        <w:t xml:space="preserve">Member a person who has advanced the cause of sailing or whose work has been a marked </w:t>
        <w:tab/>
        <w:t xml:space="preserve">advantage to the Club. The total of such Honorary members shall not however at any time </w:t>
        <w:tab/>
        <w:t xml:space="preserve">exceed five per cent of the total number of members nor shall the number of Honorary </w:t>
        <w:tab/>
        <w:t xml:space="preserve">Members exceed at any one time eight in number. The election of Honorary Members shall </w:t>
        <w:tab/>
        <w:t xml:space="preserve">be put to the vote at the Annual general Meeting each year and such Honorary Members shall </w:t>
        <w:tab/>
        <w:t>be duly elected if two thirds of those present, and entitled to vote, vote in favour of elec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4"/>
          <w:u w:val="single"/>
        </w:rPr>
        <w:t>PURCHASE AND SUPPLY OF EXCISABLE GOO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2 </w:t>
        <w:tab/>
        <w:t xml:space="preserve">The purchase for the Club of excisable goods and the supply of the same upon Club premises </w:t>
        <w:tab/>
        <w:t xml:space="preserve">shall be exclusively and solely under the control of the Committee, or of a sub committee </w:t>
        <w:tab/>
        <w:t>appointed by the Committe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43</w:t>
        <w:tab/>
        <w:t xml:space="preserve">Intoxicating liquor may only be sold for consumption on the Club premises to persons over </w:t>
        <w:tab/>
        <w:t xml:space="preserve">the age of eighteen who are entitled to the use of the Club premises in pursuance of the </w:t>
        <w:tab/>
        <w:t xml:space="preserve">Rules, Byelaws and Regulations for the time being in force. No Members under the age of </w:t>
        <w:tab/>
        <w:t xml:space="preserve">eighteen may purchase or attempt to purchase intoxicating liquor within the Club </w:t>
        <w:tab/>
        <w:t xml:space="preserve">premises nor may a Member under the age of sixteen purchase or attempt to purchase </w:t>
        <w:tab/>
        <w:t>tobacco or cigarettes within the Club premi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4</w:t>
        <w:tab/>
        <w:t xml:space="preserve">Subject to the requirements of the licensing authorities the Committee shall cause the Club </w:t>
        <w:tab/>
        <w:t xml:space="preserve">bar to be opened at convenient times (and such times shall be prominently exhibited in the </w:t>
        <w:tab/>
        <w:t xml:space="preserve">Club premises) for the sale of excisable goods to persons who are entitled to the use of the </w:t>
        <w:tab/>
        <w:t xml:space="preserve">premises of the Club in pursuance of these rules (except junior members as aforesaid). </w:t>
        <w:tab/>
        <w:tab/>
        <w:t xml:space="preserve">PROVIDED THAT visitors names and addresses and the name of their introducer shall have </w:t>
        <w:tab/>
        <w:t>been entered in the Visitors Book upon entry to the Club premise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5</w:t>
        <w:tab/>
        <w:t xml:space="preserve">No person shall take a commission percentage or other such payment in connection with the purchase of excisable goods for the Club. Any profit deriving from the sale of such goods </w:t>
        <w:tab/>
        <w:t>shall (after deduction of the costs of providing such goods for the benefit of the Club) be applied to the provision of additional amenities or the purchase of property to be held in trust for the benefit of the Clu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w:t>
        <w:tab/>
        <w:t xml:space="preserve">Proper accounts of all purchases and receipts shall be kept and be presented at the Annual </w:t>
        <w:tab/>
        <w:t xml:space="preserve">General Meeting in each year and such information as the Honorary Secretary or Honorary </w:t>
        <w:tab/>
        <w:t xml:space="preserve">Auditors may require shall be furnished to enable any statutory return or statement and the </w:t>
        <w:tab/>
        <w:t>payment of excise or other duty or tax to be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4"/>
          <w:u w:val="single"/>
        </w:rPr>
        <w:t>TRUSTEE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7</w:t>
        <w:tab/>
        <w:t>There shall be at least three Trustees of the Club who shall be appointed from time to time as necessary by the Committee of the Club from among Full, Family or Honorary Members who are willing to be so appointed. A Trustee shall hold office during his lifetime or until he shall resign, by notice in writing given to the Committee, or until a resolution removing him from office shall be passed at a meeting of the Committee by a majority of two thirds of the members present and entitled to vot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8</w:t>
        <w:tab/>
        <w:t>All property of the Club, including land and investments shall be held by the Trustees for the time being, in their own names so far as necessary and practicable on trust for the use and benefit of the Club. On the death, resignation or removal from office of a Trustee, the Committee shall nominate a new Trustee in his place, and as soon as possible thereafter take all lawful and practicable steps to procure the vesting of all Club property into the names of the Trustees as constituted after such nomination. For the purpose of giving effect to any such nomination, the Honorary Secretary for the time being is hereby nominated as the person to appoint new Trustees of the Club within the meaning of Section 36 of the Trustee Act 1925 and he shall by Deed duly appoint the person or persons so nominated by the Committe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9</w:t>
        <w:tab/>
        <w:t>The Trustees shall in all respects act, in regard to any property of the Club held by them, in accordance with the directions of the Committee, and shall have power to sell, lease, mortgage or pledge any Club property so held for the purpose of raising or borrowing money for the benefit of the Club in compliance with the Committee’s directions (which shall be duly recorded in the minutes of the proceedings of the Committee) but no purchaser, leasee or mortgagee shall be concerned to enquire whether any such direction has been giv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0</w:t>
        <w:tab/>
        <w:t xml:space="preserve">The Trustees shall be effectively indemnified by the Committee out of the assets of the Club </w:t>
        <w:tab/>
        <w:t xml:space="preserve">from and against any liability, costs, expenses and payments whatsoever which may be </w:t>
        <w:tab/>
        <w:t xml:space="preserve">properly incurred or made by them in the exercise of their duties or in relation to any </w:t>
        <w:tab/>
        <w:t xml:space="preserve">property of the Club vested in them, or in relation to any legal proceedings, or which </w:t>
        <w:tab/>
        <w:t xml:space="preserve">otherwise relate directly or indirectly to the performance of the functions of a Trustee of the </w:t>
        <w:tab/>
        <w:t>Clu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Limitation of liability of Club Trustees. (To be incorporated in every contract, lease, license </w:t>
        <w:tab/>
        <w:t xml:space="preserve">or other agreement entered into by the Trustees of the Club). The liability of the Trustees for </w:t>
        <w:tab/>
        <w:t xml:space="preserve">the performance of any contractual or other obligation undertaken by them on behalf of the </w:t>
        <w:tab/>
        <w:t>Club shall be limited to the assets of the Club.</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4"/>
          <w:u w:val="single"/>
        </w:rPr>
        <w:t>MEETINGS OF THE CLUB.</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1</w:t>
        <w:tab/>
        <w:t>An Annual General Meeting of the Club shall be held each year, in person and/or via electronic means, between the months of October and March on a date to be fixed by the Committee. The Honorary Secretary shall at least fourteen days before the date of such meeting post or deliver by electronic means to each member notice thereof and of the business to be brought forward ther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w:t>
        <w:tab/>
        <w:t xml:space="preserve">No business, except the passing of the Accounts and the election of the Officers, Committee </w:t>
        <w:tab/>
        <w:t xml:space="preserve">and Auditors, and any business that the Committee may order to be inserted in the notice </w:t>
        <w:tab/>
        <w:t xml:space="preserve">convening the meeting shall be discussed at such meeting unless notice thereof be given in </w:t>
        <w:tab/>
        <w:t xml:space="preserve">writing by post or via electronic means by a member entitled to vote to the Honorary </w:t>
      </w:r>
    </w:p>
    <w:p>
      <w:pPr>
        <w:pStyle w:val="Normal"/>
        <w:ind w:firstLine="720"/>
        <w:rPr>
          <w:rFonts w:ascii="Times New Roman" w:hAnsi="Times New Roman" w:cs="Times New Roman"/>
        </w:rPr>
      </w:pPr>
      <w:r>
        <w:rPr>
          <w:rFonts w:cs="Times New Roman" w:ascii="Times New Roman" w:hAnsi="Times New Roman"/>
        </w:rPr>
        <w:t xml:space="preserve">Secretary at least twenty eight days </w:t>
        <w:tab/>
        <w:t>before the date of the Annual General Meeting.</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3</w:t>
        <w:tab/>
        <w:t>The Committee may at any time, upon giving twenty one days notice in writing by post or electronic means, call a General Meeting of the Club in person and/or via electronic for any special business, the nature of which shall be stated in the summons convening the meeting, and the discussion at such meeting shall be confined to the business stated in the notice sent to memb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4</w:t>
        <w:tab/>
        <w:t>The Committee shall similarly call a General Meeting in person and/or via electronic means</w:t>
      </w:r>
    </w:p>
    <w:p>
      <w:pPr>
        <w:pStyle w:val="Normal"/>
        <w:ind w:firstLine="720"/>
        <w:rPr>
          <w:rFonts w:ascii="Times New Roman" w:hAnsi="Times New Roman" w:cs="Times New Roman"/>
        </w:rPr>
      </w:pPr>
      <w:r>
        <w:rPr>
          <w:rFonts w:cs="Times New Roman" w:ascii="Times New Roman" w:hAnsi="Times New Roman"/>
        </w:rPr>
        <w:t xml:space="preserve">upon a written request by post or via electronic means addressed to the Honorary Secretary </w:t>
      </w:r>
    </w:p>
    <w:p>
      <w:pPr>
        <w:pStyle w:val="Normal"/>
        <w:ind w:firstLine="720"/>
        <w:rPr>
          <w:rFonts w:ascii="Times New Roman" w:hAnsi="Times New Roman" w:cs="Times New Roman"/>
        </w:rPr>
      </w:pPr>
      <w:r>
        <w:rPr>
          <w:rFonts w:cs="Times New Roman" w:ascii="Times New Roman" w:hAnsi="Times New Roman"/>
        </w:rPr>
        <w:t>by at least ten members or one tenth of the total membership, whichever is the least. The</w:t>
      </w:r>
    </w:p>
    <w:p>
      <w:pPr>
        <w:pStyle w:val="Normal"/>
        <w:ind w:left="720" w:hanging="0"/>
        <w:rPr>
          <w:rFonts w:ascii="Times New Roman" w:hAnsi="Times New Roman" w:cs="Times New Roman"/>
        </w:rPr>
      </w:pPr>
      <w:r>
        <w:rPr>
          <w:rFonts w:cs="Times New Roman" w:ascii="Times New Roman" w:hAnsi="Times New Roman"/>
        </w:rPr>
        <w:t>discussion at such meeting shall be confined to the business stated in the notice sent to the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w:t>
        <w:tab/>
        <w:t xml:space="preserve">At every meeting of the Club the Commodore or, in his absence, a chairman elected by those </w:t>
        <w:tab/>
        <w:t>present shall pre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w:t>
        <w:tab/>
        <w:t xml:space="preserve">Fifteen members entitled to vote and personally present shall form a quorum at any meeting </w:t>
        <w:tab/>
        <w:t>of the Clu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w:t>
        <w:tab/>
        <w:t xml:space="preserve">Only Full, Family, Student, Non Sailing, Group and Honorary Members shall vote at any </w:t>
        <w:tab/>
        <w:t>meeting of the Club. Other members may attend but are not entitled to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w:t>
        <w:tab/>
        <w:t>Voting, except upon the election of members of the Committee shall be by show of h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9</w:t>
        <w:tab/>
        <w:t xml:space="preserve">In the case of an equality of votes the Chairman shall have a second or casting vote, on any </w:t>
        <w:tab/>
        <w:t>matter other that the election of members of the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0</w:t>
        <w:tab/>
        <w:t xml:space="preserve">On any resolution properly put to a meeting of the Club relating to the creation, repeal or </w:t>
        <w:tab/>
        <w:t xml:space="preserve">amendment of any Rule, Byelaw or Regulation of the Club such Rule, Byelaw or Regulation </w:t>
        <w:tab/>
        <w:t xml:space="preserve">shall not be created, repealed or amended except by a majority vote of at least two thirds of </w:t>
        <w:tab/>
        <w:t>those present and entitled to vo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4"/>
          <w:u w:val="single"/>
        </w:rPr>
        <w:t>DISSOLUTION OF THE CLU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1</w:t>
        <w:tab/>
        <w:t xml:space="preserve">If at a General Meeting of the Club a resolution for the dissolution or winding up of the Club </w:t>
        <w:tab/>
        <w:t xml:space="preserve">is passed by a majority of the members present and voting at such a meeting then if upon the </w:t>
        <w:tab/>
        <w:t xml:space="preserve">winding up or dissolution of the Club there remains after the satisfaction of all its debts and </w:t>
        <w:tab/>
        <w:t xml:space="preserve">liabilities any property whatsoever the same shall not be paid to or distributed amongst the </w:t>
        <w:tab/>
        <w:t xml:space="preserve">members of the Club but shall be given or transferred to some other institution or </w:t>
        <w:tab/>
        <w:t xml:space="preserve">institutions having objects similar to the objects of the Club. Such institution or institutions </w:t>
        <w:tab/>
        <w:t xml:space="preserve">to be determined by the members of the Club by resolution passed at a General Meeting at </w:t>
        <w:tab/>
        <w:t xml:space="preserve">or before the time of the dissolution and if and so far as effect cannot be given to such </w:t>
        <w:tab/>
        <w:t>provision then to some charitable ob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4"/>
          <w:u w:val="single"/>
        </w:rPr>
        <w:t>LEIGH AND LOWTON SAILING CLUB BYELA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The present rights and privileges of each category of membership shall be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 FULL MEMBER shall have full use of all the Club fac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 FAMILY MEMBER, his or her spouse/partner and all their children subject to Rule 8 shall </w:t>
        <w:tab/>
        <w:t>have full use of all the Club facilities subject only to Rule 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JUNIOR MEMBER shall have the full use of all the Club facilities subject to Rule 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YOUTH MEMBER shall have the full use of all the Club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HONORARY MEMBER shall have the full use of all the Club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COUNTRY MEMBER shall have the full use of all the Club fac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 NON SAILING MEMBER shall have the full use of all the Club-house facilities.</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AN OVER EIGHTY NON SAILING MEMBER shall have the full use of all the Club-house </w:t>
        <w:tab/>
        <w:t>fac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 CANOE / KAYAK / STANDUP PADDLE BOARD MEMBER shall have use of the Club facilities </w:t>
        <w:tab/>
        <w:t xml:space="preserve">on such terms and at such times as </w:t>
        <w:tab/>
        <w:t>the Committee shall determ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FAMILY CANOE / KAYAK / STANDUP PADDLE BOARD MEMBER, his or her spouse/partner </w:t>
        <w:tab/>
        <w:t xml:space="preserve">and all their children subject to rule 8 shall have use of the Club facilities on such terms and at </w:t>
        <w:tab/>
        <w:t>such times as the Committee shall determine.</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A RADIO-CONTROLLED YACHT MEMBER shall have use of the Club facilities on such terms and at such times as </w:t>
        <w:tab/>
        <w:t>the Committee shall determine.</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 xml:space="preserve">GROUP MEMBERS shall have use of the Club facilities on such terms and at such times as </w:t>
        <w:tab/>
        <w:t>the Committee shall from time to time determine for each individual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TEMPORARY MEMBER shall have the full use of all the Club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N ASSOCIATE MEMBER shall have use of all the Club-house fac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w:t>
        <w:tab/>
        <w:t>No dogs may be brought into the Clubhouse, except guide do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 xml:space="preserve">Cars may only be parked in areas designated for such parking so as not to cause an </w:t>
        <w:tab/>
        <w:t xml:space="preserve">obstruction to other cars or to the approaches to the Club premises. Cars must not be driven </w:t>
        <w:tab/>
        <w:t>on the runways.</w:t>
      </w:r>
    </w:p>
    <w:p>
      <w:pPr>
        <w:pStyle w:val="Normal"/>
        <w:rPr>
          <w:rFonts w:ascii="Times New Roman" w:hAnsi="Times New Roman" w:cs="Times New Roman"/>
        </w:rPr>
      </w:pPr>
      <w:r>
        <w:rPr>
          <w:rFonts w:cs="Times New Roman" w:ascii="Times New Roman" w:hAnsi="Times New Roman"/>
        </w:rPr>
        <w:tab/>
        <w:t xml:space="preserve">Authorised cars only. Only those cars authorised by the Management Committee will be </w:t>
        <w:tab/>
        <w:t>permitted to park in the immediate surrounds of the Clubho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v</w:t>
        <w:tab/>
        <w:t xml:space="preserve">All members their guests and visitors shall wear a lifejacket or a buoyancy aid of the correct </w:t>
        <w:tab/>
        <w:t>weight size for the individual whilst sailing or afloat on Pennington Flash,</w:t>
      </w:r>
      <w:r>
        <w:rPr/>
        <w:t xml:space="preserve"> </w:t>
      </w:r>
      <w:r>
        <w:rPr>
          <w:rFonts w:cs="Times New Roman" w:ascii="Times New Roman" w:hAnsi="Times New Roman"/>
        </w:rPr>
        <w:t xml:space="preserve">as recommended by </w:t>
      </w:r>
    </w:p>
    <w:p>
      <w:pPr>
        <w:pStyle w:val="Normal"/>
        <w:ind w:left="720" w:hanging="0"/>
        <w:rPr/>
      </w:pPr>
      <w:r>
        <w:rPr>
          <w:rFonts w:cs="Times New Roman" w:ascii="Times New Roman" w:hAnsi="Times New Roman"/>
        </w:rPr>
        <w:t>their sport’s governing body. NB: boats, canoes, kayaks and boards are considered primary forms of floatation, a secondary form must also be worn in addition to a tether when using a board or windsurfer.  Wetsuits do not meet the requirements of this byel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w:t>
        <w:tab/>
        <w:t xml:space="preserve">Every boat shall have adequate buoyancy to enable it to support itself and crew when </w:t>
        <w:tab/>
        <w:t xml:space="preserve">submerged. Buoyancy shall conform and be tested in accordance with Class Rules where </w:t>
        <w:tab/>
        <w:t>appropri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w:t>
        <w:tab/>
        <w:t xml:space="preserve">Any boat sailed by members, their guests or visitors must be insured against claims by third </w:t>
        <w:tab/>
        <w:t>parties for a minimum of £3,00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i</w:t>
        <w:tab/>
        <w:t xml:space="preserve">The classes of boat sailed in the Handicap and Development fleet shall be restricted to </w:t>
        <w:tab/>
        <w:t xml:space="preserve">dinghies  under 6.4 metres / 21 feet L.O.A. and multihulls designed for sailing by disabled </w:t>
        <w:tab/>
        <w:t>people at the discretion of the Management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ii</w:t>
        <w:tab/>
        <w:t xml:space="preserve">It is a condition of membership that members carry out their duties as O.O.D., assistant </w:t>
        <w:tab/>
        <w:t xml:space="preserve">O.O.D. or rescue assistant on the appointed day(s) as set out in the appropriate duty rota. Any </w:t>
        <w:tab/>
        <w:t xml:space="preserve">member who is unable to fulfil his or her duty shall be responsible for arranging for a </w:t>
        <w:tab/>
        <w:t xml:space="preserve">suitable </w:t>
        <w:tab/>
        <w:t>replacement and recording such a change on the appropriate duty rota.</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ix</w:t>
        <w:tab/>
        <w:t>Members must register all boats with the Honorary Membership Secretary and request a berth from the Berthing Officer before using them on the water. The payment of a membership fee shall entitle those covered by the membership to one boat berth, two for family memberships,  at the Club and to launch and sail any number of other boats. Each boat on a berth must be securely tied down. The Management Committee reserves the right to move boats on the dinghy park when it is deemed necessary. They undertake to notify the owner as soon as is pract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w:t>
        <w:tab/>
        <w:t>The permitted hours for the sale of intoxicating liquor are as follows:-</w:t>
        <w:tab/>
      </w:r>
    </w:p>
    <w:p>
      <w:pPr>
        <w:pStyle w:val="Normal"/>
        <w:ind w:left="720" w:hanging="0"/>
        <w:rPr/>
      </w:pPr>
      <w:r>
        <w:rPr>
          <w:rFonts w:cs="Times New Roman" w:ascii="Times New Roman" w:hAnsi="Times New Roman"/>
        </w:rPr>
        <w:t>Monday to Sunday, Good Friday and Christmas Day - as per District Licensing Hours, and the bar will be open at these hours or at such other hours as may be decided by the Committee subject to any restrictions imposed from time to time by the Licensing Jus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i</w:t>
        <w:tab/>
        <w:t xml:space="preserve">In addition to the powers given to the Committee under Rule 17 and Rule 36 hereof, if at any </w:t>
        <w:tab/>
        <w:t xml:space="preserve">time any fees payable to the Club by any member or former member shall be three months or </w:t>
        <w:tab/>
        <w:t xml:space="preserve">more in arrears and a vessel, the property of a member or former member, remains upon the </w:t>
        <w:tab/>
        <w:t>Club premises the Committee may:-</w:t>
      </w:r>
    </w:p>
    <w:p>
      <w:pPr>
        <w:pStyle w:val="Normal"/>
        <w:rPr/>
      </w:pPr>
      <w:r>
        <w:rPr>
          <w:rFonts w:cs="Times New Roman" w:ascii="Times New Roman" w:hAnsi="Times New Roman"/>
        </w:rPr>
        <w:tab/>
        <w:t>(a)</w:t>
        <w:tab/>
        <w:t xml:space="preserve">Move the vessel to any other part of the Club premises without being liable for any </w:t>
        <w:tab/>
        <w:t xml:space="preserve">loss or damage to the vessel however caused. </w:t>
      </w:r>
    </w:p>
    <w:p>
      <w:pPr>
        <w:pStyle w:val="Normal"/>
        <w:rPr>
          <w:rFonts w:ascii="Times New Roman" w:hAnsi="Times New Roman" w:cs="Times New Roman"/>
        </w:rPr>
      </w:pPr>
      <w:r>
        <w:rPr>
          <w:rFonts w:cs="Times New Roman" w:ascii="Times New Roman" w:hAnsi="Times New Roman"/>
        </w:rPr>
        <w:tab/>
        <w:t>(b)</w:t>
        <w:tab/>
        <w:t xml:space="preserve">Give one months’ notice in writing to the member or former member at his last </w:t>
        <w:tab/>
        <w:t xml:space="preserve">known address and thereafter sell the vessel and deduct any moneys due to the Club (whether </w:t>
        <w:tab/>
        <w:t xml:space="preserve">by way of arrears of subscription or annual payments, mooring, dinghy park fees or </w:t>
        <w:tab/>
        <w:t xml:space="preserve">otherwise) from the proceeds of the sale before accounting for the balance (if any) to the </w:t>
        <w:tab/>
        <w:t>member or former member.</w:t>
      </w:r>
    </w:p>
    <w:p>
      <w:pPr>
        <w:pStyle w:val="Normal"/>
        <w:rPr/>
      </w:pPr>
      <w:r>
        <w:rPr>
          <w:rFonts w:cs="Times New Roman" w:ascii="Times New Roman" w:hAnsi="Times New Roman"/>
        </w:rPr>
        <w:tab/>
        <w:t xml:space="preserve">(c) </w:t>
        <w:tab/>
        <w:t xml:space="preserve">Alternatively, if the vessel is un-saleable after giving notice in writing as aforesaid, </w:t>
        <w:tab/>
        <w:t xml:space="preserve">dispose of the vessel in any manner the Committee may think fit and deem the cost of so </w:t>
        <w:tab/>
        <w:t xml:space="preserve">doing and any arrears as aforesaid to be a debt owing to the Club by the member or former </w:t>
        <w:tab/>
        <w:t>member.</w:t>
      </w:r>
    </w:p>
    <w:p>
      <w:pPr>
        <w:pStyle w:val="Normal"/>
        <w:ind w:left="720" w:hanging="0"/>
        <w:rPr/>
      </w:pPr>
      <w:r>
        <w:rPr>
          <w:rFonts w:cs="Times New Roman" w:ascii="Times New Roman" w:hAnsi="Times New Roman"/>
        </w:rPr>
        <w:t>PROVIDED ALWAYS THAT:- Proper evidence is available to show that all reasonable steps have been taken to trace a member or former member and that when and if the vessel is sold the proceeds of sale (less any indebtedness by the member or former member to the Club) shall be placed into Club funds, but a reserve should be retained against the eventuality of a claim by the owner (where he be the said member or former member otherwise) for a period of two years.</w:t>
      </w:r>
    </w:p>
    <w:p>
      <w:pPr>
        <w:pStyle w:val="Normal"/>
        <w:rPr>
          <w:rFonts w:ascii="Times New Roman" w:hAnsi="Times New Roman" w:cs="Times New Roman"/>
        </w:rPr>
      </w:pPr>
      <w:r>
        <w:rPr>
          <w:rFonts w:cs="Times New Roman" w:ascii="Times New Roman" w:hAnsi="Times New Roman"/>
        </w:rPr>
        <w:tab/>
      </w:r>
    </w:p>
    <w:p>
      <w:pPr>
        <w:pStyle w:val="Normal"/>
        <w:ind w:left="720" w:hanging="720"/>
        <w:rPr/>
      </w:pPr>
      <w:r>
        <w:rPr>
          <w:rFonts w:cs="Times New Roman" w:ascii="Times New Roman" w:hAnsi="Times New Roman"/>
        </w:rPr>
        <w:t>xii</w:t>
        <w:tab/>
        <w:t>It is the responsibility of the last member leaving the premises to ensure that the Clubhouse, all training facilities, spar /gear locker and the main and side gates are securely lock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xiii</w:t>
        <w:tab/>
        <w:t xml:space="preserve">It is not permitted for any Club members or guests to personally charge any member or guest </w:t>
        <w:tab/>
        <w:t xml:space="preserve">for sailing or sailing tuition on the water except when requested to do so by the Management </w:t>
        <w:tab/>
        <w:t>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iv</w:t>
        <w:tab/>
        <w:t xml:space="preserve">Outside Club organised racing times the International Regulations for Preventing Collisions </w:t>
        <w:tab/>
        <w:t>shall govern all boats on the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v</w:t>
        <w:tab/>
        <w:t xml:space="preserve">When sailing on the water all boats/boards must display the boat/board registration number </w:t>
        <w:tab/>
        <w:t xml:space="preserve">on their sails. Boats/boards not having a registered number will be allocated a Club number </w:t>
        <w:tab/>
        <w:t>which must be displayed.</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xvi</w:t>
        <w:tab/>
        <w:t>It shall be the sole responsibility of the members and their guests to decide at all times whether or not to sail on Club water, whether the Club provides a safety boat or not. The Club reserves the right to cancel Club sailing without notice. The Club limits its liability as described in Rule 25.</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xvii. </w:t>
        <w:tab/>
        <w:t xml:space="preserve">The Club is a non-profit making organisation. All profits and surpluses will be used to </w:t>
        <w:tab/>
        <w:t>maintain or improve the Club’s facilities. No profit or surplus will be distributed.</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xviii</w:t>
        <w:tab/>
        <w:t xml:space="preserve">The Senior Members’ discount shall be the difference between Full and Youth  membership </w:t>
        <w:tab/>
        <w:t>subscriptions and will be applied only to Full and Family membershi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xix</w:t>
        <w:tab/>
        <w:t xml:space="preserve">Launching trolleys or trailers shall be removed from the water as soon as launching is </w:t>
        <w:tab/>
        <w:t>comp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w:t>
        <w:tab/>
        <w:t xml:space="preserve">Life jackets or buoyancy aids shall be worn at all times by children under the age of 14 when </w:t>
        <w:tab/>
        <w:t>using or on the jet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xxi</w:t>
        <w:tab/>
        <w:t>From 1</w:t>
      </w:r>
      <w:r>
        <w:rPr>
          <w:rFonts w:cs="Times New Roman" w:ascii="Times New Roman" w:hAnsi="Times New Roman"/>
          <w:vertAlign w:val="superscript"/>
        </w:rPr>
        <w:t>st</w:t>
      </w:r>
      <w:r>
        <w:rPr>
          <w:rFonts w:cs="Times New Roman" w:ascii="Times New Roman" w:hAnsi="Times New Roman"/>
        </w:rPr>
        <w:t xml:space="preserve"> November to 31</w:t>
      </w:r>
      <w:r>
        <w:rPr>
          <w:rFonts w:cs="Times New Roman" w:ascii="Times New Roman" w:hAnsi="Times New Roman"/>
          <w:vertAlign w:val="superscript"/>
        </w:rPr>
        <w:t>st</w:t>
      </w:r>
      <w:r>
        <w:rPr>
          <w:rFonts w:cs="Times New Roman" w:ascii="Times New Roman" w:hAnsi="Times New Roman"/>
        </w:rPr>
        <w:t xml:space="preserve"> March a full wetsuit or drysuit in good condition should be worn by </w:t>
        <w:tab/>
        <w:t xml:space="preserve">all sailors and rescue assistants whilst on the water. Parents / Guardians are responsible for the </w:t>
        <w:tab/>
        <w:t xml:space="preserve">safety of young persons under eighteen and must make arrangements for their supervision, </w:t>
        <w:tab/>
        <w:t xml:space="preserve">including clothing, at all times. </w:t>
        <w:tab/>
        <w:tab/>
        <w:t xml:space="preserve"> </w:t>
        <w:tab/>
        <w:t xml:space="preserve"> </w:t>
        <w:tab/>
      </w:r>
    </w:p>
    <w:sectPr>
      <w:footerReference w:type="default" r:id="rId3"/>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mbria"/>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Cambria" w:hAnsi="Roman 10cpi;Cambria" w:eastAsia="Times New Roman" w:cs="Roman 10cpi;Cambria"/>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Roman 10cpi;Cambria" w:hAnsi="Roman 10cpi;Cambria" w:cs="Roman 10cpi;Cambria"/>
    </w:rPr>
  </w:style>
  <w:style w:type="character" w:styleId="FooterChar">
    <w:name w:val="Footer Char"/>
    <w:qFormat/>
    <w:rPr>
      <w:rFonts w:ascii="Roman 10cpi;Cambria" w:hAnsi="Roman 10cpi;Cambria" w:cs="Roman 10cpi;Cambri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Roman 10cpi;Cambria" w:hAnsi="Roman 10cpi;Cambria" w:cs="Roman 10cpi;Cambria"/>
    </w:rPr>
  </w:style>
  <w:style w:type="character" w:styleId="CommentSubjectChar">
    <w:name w:val="Comment Subject Char"/>
    <w:qFormat/>
    <w:rPr>
      <w:rFonts w:ascii="Roman 10cpi;Cambria" w:hAnsi="Roman 10cpi;Cambria" w:cs="Roman 10cpi;Cambria"/>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0:26:00Z</dcterms:created>
  <dc:creator>Colin Sutherland</dc:creator>
  <dc:description/>
  <cp:keywords/>
  <dc:language>en-US</dc:language>
  <cp:lastModifiedBy>Dave Kelsall</cp:lastModifiedBy>
  <cp:lastPrinted>2019-01-15T13:16:00Z</cp:lastPrinted>
  <dcterms:modified xsi:type="dcterms:W3CDTF">2025-03-01T00:27:00Z</dcterms:modified>
  <cp:revision>3</cp:revision>
  <dc:subject/>
  <dc:title>LEIGH AND LOWTON SAILING CLUB RULES.</dc:title>
</cp:coreProperties>
</file>